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OCEDURY ORGANIZOWANIA WYCIECZEK I INNYCH IMPREZ KRAJOZNAWCZO-TURYSTYCZNYCH W SZKOLE PODSTAWOWEJ NR 3</w:t>
      </w:r>
    </w:p>
    <w:p>
      <w:pPr>
        <w:pStyle w:val="Normal"/>
        <w:jc w:val="center"/>
        <w:rPr/>
      </w:pPr>
      <w:r>
        <w:rPr>
          <w:b/>
          <w:color w:val="000000"/>
        </w:rPr>
        <w:t>W Lipnie .</w:t>
      </w:r>
    </w:p>
    <w:p>
      <w:pPr>
        <w:pStyle w:val="Normal"/>
        <w:spacing w:before="0" w:after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OPRACOWANO NA PODSTAWIE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b/>
          <w:color w:val="000000"/>
        </w:rPr>
        <w:t xml:space="preserve">ROZPORZĄDZENIA MINISTRA EDUKACJI NARODOWEJ I SPORTU             Z DNIA 8 LISTOPADA 2001 ROKU  </w:t>
      </w:r>
      <w:r>
        <w:rPr>
          <w:color w:val="000000"/>
        </w:rPr>
        <w:t xml:space="preserve"> w sprawie warunków i sposobu organizowania przez publiczne przedszkola , szkoły i placówki krajoznawstwa                    i turystyki ( DZ.U. Nr 135 z dnia 26 listopada 2001 roku poz. 1516 )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b/>
          <w:color w:val="000000"/>
        </w:rPr>
        <w:t>ROZPORZĄDZENIA MINISTRA EDUKACJI NARODOWEJ I SPORTU                  Z DNIA 31 GRUDNIA 2002 ROKU</w:t>
      </w:r>
      <w:r>
        <w:rPr>
          <w:color w:val="000000"/>
        </w:rPr>
        <w:t xml:space="preserve">         w sprawie bezpieczeństwa i higieny                   w publicznych i niepublicznych szkołach i placówkach ( DZ.U. Nr 6 z dnia 22 stycznia 2003r.  poz. 69 )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b/>
          <w:color w:val="000000"/>
        </w:rPr>
        <w:t>ROZPORZĄDZENIA RADY MINISTRÓW Z DNIA 6 MAJA 1997 ROKU</w:t>
      </w:r>
      <w:r>
        <w:rPr>
          <w:color w:val="000000"/>
        </w:rPr>
        <w:t xml:space="preserve"> </w:t>
        <w:br/>
        <w:t>w sprawie określenia warunków bezpieczeństwa osób przebywających w górach, pływających, kąpiących się i uprawiających sporty wodne. ( Dz. U. Nr 57, poz. 358).</w:t>
        <w:br/>
        <w:t>Załącznik nr 3 – Szczegółowe zasady organizowania wycieczek oraz zbiorowych imprez turystycznych i sportowych w górach ( DZ.U. Nr 57 z dnia 7 czerwca 1997r. , poz. 358 )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ROZPORZĄDZENIEAMINISTRA EDUKACJI NARODOWEJ I SPORTU                 Z DNIA 21 STYCZNIA 1997R.  </w:t>
      </w:r>
      <w:r>
        <w:rPr>
          <w:color w:val="000000"/>
        </w:rPr>
        <w:t>w sprawie warunków, jakie muszą spełniać organizatorzy wypoczynku dla dzieci i  młodzieży szkolnej, a także zasad jego organizowania i nadzorowania (Dz. U. Nr 12 z 1997r. poz. 67 z póź. Zm. Dz. U. Nr 18 z 1997r. poz. 102 ). Na podst. art.  92a ust. 2 ustawy z dnia 7 września 1991r.                       o systemie oświaty ( Dz. U. z 1996r. Nr 67, poz. 329 i Nr 106, poz. 496)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</w:rPr>
      </w:pPr>
      <w:r>
        <w:rPr>
          <w:b/>
          <w:color w:val="000000"/>
        </w:rPr>
        <w:t>USTAWA Z DNIA 6 WRZEŚNIA 2001R</w:t>
      </w:r>
      <w:r>
        <w:rPr>
          <w:b/>
          <w:color w:val="000000"/>
          <w:u w:val="single"/>
        </w:rPr>
        <w:t xml:space="preserve">. </w:t>
      </w:r>
      <w:r>
        <w:rPr>
          <w:color w:val="000000"/>
        </w:rPr>
        <w:t xml:space="preserve"> Prawo o ruchu drogowym ( Dz. U. 129, poz. 1444)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</w:rPr>
      </w:pPr>
      <w:r>
        <w:rPr>
          <w:b/>
          <w:color w:val="000000"/>
        </w:rPr>
        <w:t>USTAWA Z DNIA 20 CZERWCA 1997R</w:t>
      </w:r>
      <w:r>
        <w:rPr>
          <w:b/>
          <w:color w:val="000000"/>
          <w:u w:val="single"/>
        </w:rPr>
        <w:t>.</w:t>
      </w:r>
      <w:r>
        <w:rPr>
          <w:color w:val="000000"/>
        </w:rPr>
        <w:t xml:space="preserve">   Prawo o ruchu drogowym (Dz. U.                 Nr 97,98, poz. 602)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b/>
          <w:color w:val="000000"/>
        </w:rPr>
        <w:t xml:space="preserve">ZARZĄDZENIE NR 18 § 5 UST. 2 MEN Z DNIA 29 WRZEŚNIA 1997R.    </w:t>
      </w:r>
      <w:r>
        <w:rPr>
          <w:b/>
          <w:color w:val="000000"/>
          <w:u w:val="single"/>
        </w:rPr>
        <w:t xml:space="preserve">                 </w:t>
      </w:r>
      <w:r>
        <w:rPr>
          <w:color w:val="000000"/>
        </w:rPr>
        <w:t>w sprawie zasad i warunków organizowania przez szkoły i placówki krajoznawstwa                i turystyki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b/>
          <w:color w:val="000000"/>
        </w:rPr>
        <w:t>USTAWA Z DNIA 18 STYCZNIA 1996R.</w:t>
      </w:r>
      <w:r>
        <w:rPr>
          <w:color w:val="000000"/>
        </w:rPr>
        <w:t xml:space="preserve"> o kulturze fizycznej ( Dz. U. z 2001r.             Nr 81, poz. 889 i Nr 102, poz. 1115) i ustawy o systemie oświaty – zapewnienie opieki i bezpieczeństwa przez szkołę uczniom podczas wycieczek i imprez odbywa się w sposób określony w przepisach wydanych na podst. Ustawy.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color w:val="000000"/>
        </w:rPr>
      </w:pPr>
      <w:r>
        <w:rPr>
          <w:b/>
          <w:color w:val="000000"/>
          <w:sz w:val="32"/>
        </w:rPr>
        <w:br/>
      </w:r>
      <w:r>
        <w:rPr>
          <w:b/>
          <w:color w:val="000000"/>
          <w:sz w:val="28"/>
          <w:szCs w:val="28"/>
        </w:rPr>
        <w:t>VII.</w:t>
        <w:tab/>
        <w:t>Rozporządzenie Ministra Edukacji Narodowej z dnia 25 maja 2018</w:t>
      </w:r>
      <w:r>
        <w:rPr>
          <w:color w:val="000000"/>
          <w:sz w:val="32"/>
        </w:rPr>
        <w:t xml:space="preserve"> </w:t>
      </w:r>
      <w:r>
        <w:rPr>
          <w:color w:val="000000"/>
        </w:rPr>
        <w:t>r w sprawie warunków i sposobu organizowania przez publiczne przedszkola , szkoły i placówki krajoznawstwa i turystyk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I. CELE DZIAŁALNOŚCI TURYSTYCZNEJ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br/>
        <w:t xml:space="preserve">     Turystyka jest elementem Planu Pracy Szkoły oraz Szkolnego Programu Pracy Wychowawczej. Za realizację odnośnych zapisów w powyższych dokumentach odpowiedzialni są: dyrektor oraz wszyscy nauczyciele szkoły. </w:t>
        <w:br/>
        <w:t>Organizowanie przez szkołę krajoznawstwa i turystyki ma na celu w szczególności: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color w:val="000000"/>
        </w:rPr>
        <w:t xml:space="preserve">Poznanie regionu i kraju, jego środowiska przyrodniczego, tradycji, zabytków, kultury i historii. 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color w:val="000000"/>
        </w:rPr>
        <w:t xml:space="preserve">Poszerzenie wiedzy z różnych dziedzin życia społecznego, gospodarczego i kulturalnego.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Wspomaganie rodziny i szkoły w procesie wychowawczym.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Upowszechnianie wśród dzieci zasad ochrony środowiska naturalnego oraz umiejętności korzystania z zasobów przyrody. 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color w:val="000000"/>
        </w:rPr>
        <w:t xml:space="preserve">Podnoszenie sprawności fizycznej.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Poprawę stanu zdrowia dzieci pochodzących z terenów zagrożonych ekologicznie.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Upowszechnianie form aktywnego wypoczynku.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Przeciwdziałania patologii społecznej.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Poznanie zasad bezpiecznego zachowania się w różnych sytuacjach.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Poznanie zasad odpowiedniego zachowania się w różnych miejscach takich jak: </w:t>
      </w:r>
    </w:p>
    <w:p>
      <w:pPr>
        <w:pStyle w:val="Normal"/>
        <w:numPr>
          <w:ilvl w:val="1"/>
          <w:numId w:val="20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środki komunikacji publicznej </w:t>
      </w:r>
    </w:p>
    <w:p>
      <w:pPr>
        <w:pStyle w:val="Normal"/>
        <w:numPr>
          <w:ilvl w:val="1"/>
          <w:numId w:val="20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obiekty muzealne </w:t>
      </w:r>
    </w:p>
    <w:p>
      <w:pPr>
        <w:pStyle w:val="Normal"/>
        <w:numPr>
          <w:ilvl w:val="1"/>
          <w:numId w:val="20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obiekty przyrodnicze ( Parki Narodowe, lasy) </w:t>
      </w:r>
    </w:p>
    <w:p>
      <w:pPr>
        <w:pStyle w:val="Normal"/>
        <w:numPr>
          <w:ilvl w:val="1"/>
          <w:numId w:val="20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kąpieliska i akweny wodne </w:t>
      </w:r>
    </w:p>
    <w:p>
      <w:pPr>
        <w:pStyle w:val="Normal"/>
        <w:numPr>
          <w:ilvl w:val="1"/>
          <w:numId w:val="20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tereny górskie 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Organizowanie przez szkołę krajoznawstwa i turystyki odbywa się w następujących formach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wycieczki przedmiotowe – inicjowane i realizowane przez nauczycieli w celu uzupełnienia obowiązującego programu nauczania, w ramach danego przedmiotu lub przedmiotów pokrewnych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wycieczki krajoznawczo – turystyczne, w których udział nie wymaga od uczestników przygotowania kondycyjnego i umiejętności specjalistycznych zwane dalej wycieczkami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imprezy krajoznawczo – turystyczne, takie jak: biwaki, turnieje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imprezy turystyki kwalifikowanej i obozy wędrowne, w których udział wymaga od uczestników przygotowania kondycyjnego i umiejętności specjalistycznych, w tym posługiwania się sprzętem specjalistycznym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imprezy wyjazdowe – związane z realizacją programu nauczania, takie jak: zielone szkoły, szkoły zimowe od klasy III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. ORGANIZACJA WYCIECZK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    Organizację i program wycieczek oraz imprez dostosowuje się do wieku, zainteresowań                  i potrzeb uczniów, ich stanu zdrowia, sprawności fizycznej, stopnia przygotowania                           i umiejętności specjalistycznych.  </w:t>
      </w:r>
    </w:p>
    <w:p>
      <w:pPr>
        <w:pStyle w:val="Normal"/>
        <w:jc w:val="both"/>
        <w:rPr/>
      </w:pPr>
      <w:r>
        <w:rPr>
          <w:color w:val="000000"/>
        </w:rPr>
        <w:t xml:space="preserve">Dyrektor wyraża zgodę na wycieczkę lub imprezę po złożeniu przez kierownika kompletnej dokumentacji w terminie: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color w:val="000000"/>
        </w:rPr>
        <w:t xml:space="preserve">wycieczka krajowa jednodniowa lub kilkudniowa -- 1 tydzień przed wyjazdem </w:t>
      </w:r>
    </w:p>
    <w:p>
      <w:pPr>
        <w:pStyle w:val="Normal"/>
        <w:numPr>
          <w:ilvl w:val="0"/>
          <w:numId w:val="16"/>
        </w:numPr>
        <w:spacing w:before="0" w:after="280"/>
        <w:rPr>
          <w:color w:val="000000"/>
        </w:rPr>
      </w:pPr>
      <w:r>
        <w:rPr>
          <w:color w:val="000000"/>
        </w:rPr>
        <w:t>wycieczka zagraniczna – 2 tygodnie przed wyjazdem</w:t>
      </w:r>
    </w:p>
    <w:p>
      <w:pPr>
        <w:pStyle w:val="Normal"/>
        <w:rPr>
          <w:color w:val="000000"/>
        </w:rPr>
      </w:pPr>
      <w:r>
        <w:rPr>
          <w:color w:val="000000"/>
        </w:rPr>
        <w:t>Zgodę na wycieczki i imprezy zagraniczne wydaje dyrektor szkoły po zawiadomieniu organu prowadzącego oraz organu sprawującego nadzór pedagogiczny nad szkołą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Wychowawca klasy zobowiązany jest do sporządzenia listy uczniów pozostających            w szkole i dostarczeniu jej do dyspozycji wicedyrektorowi szkoły.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Udział uczniów niepełnoletnich w wycieczce, z wyjątkiem wycieczek przedmiotowych, odbywających się w ramach zajęć lekcyjnych, wymaga pisemnej zgody ich rodziców / opiekunów /.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color w:val="000000"/>
        </w:rPr>
      </w:pPr>
      <w:r>
        <w:rPr>
          <w:color w:val="000000"/>
        </w:rPr>
        <w:t>Dokumentacja powinna być sporządzona w trzech egzemplarzach, z których jeden pozostaje w sekretariacie, drugi u zastępcy dyrektora, a trzeci zabiera ze sobą kierownik wycieczki. (wycieczki zagraniczne 4 egzemplarze). Po wycieczce karta wycieczki pozostaje w teczce wychowawcy do zakończenia etapu edukacyjnego.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color w:val="000000"/>
        </w:rPr>
        <w:t xml:space="preserve">Na wypadek zmiany warunków pogodowych należy mieć przygotowany program zastępczy wycieczki. </w:t>
      </w:r>
    </w:p>
    <w:p>
      <w:pPr>
        <w:pStyle w:val="Normal"/>
        <w:numPr>
          <w:ilvl w:val="0"/>
          <w:numId w:val="21"/>
        </w:numPr>
        <w:spacing w:before="0" w:after="280"/>
        <w:jc w:val="both"/>
        <w:rPr>
          <w:color w:val="000000"/>
        </w:rPr>
      </w:pPr>
      <w:r>
        <w:rPr>
          <w:color w:val="000000"/>
        </w:rPr>
        <w:t>Wszystkie wyjścia poza teren szkoły prowadzone w ramach zajęć lekcyjnych (wycieczki przedmiotowe) w obrębie tej samej miejscowości powinny być wpisane do zeszytu wyjść oraz odnotowane w dzienniku lekcyjnym. Organizujący wyjście wychowawca lub nauczyciel zobowiązany jest zapoznać uczestników z regulaminem wyjścia, ze szczególnym zwróceniem uwagi na bezpieczeństwo uczniów.</w:t>
      </w:r>
    </w:p>
    <w:p>
      <w:pPr>
        <w:pStyle w:val="Normal"/>
        <w:spacing w:before="280" w:after="28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 xml:space="preserve">III. DOKUMENTY: 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</w:rPr>
        <w:t>Karta wycieczki</w:t>
      </w:r>
      <w:r>
        <w:rPr/>
        <w:t xml:space="preserve"> </w:t>
      </w:r>
      <w:r>
        <w:rPr>
          <w:b/>
          <w:bCs/>
        </w:rPr>
        <w:t xml:space="preserve">lub imprezy. </w:t>
      </w:r>
      <w:r>
        <w:rPr/>
        <w:t>(w</w:t>
      </w:r>
      <w:r>
        <w:rPr>
          <w:rStyle w:val="StrongEmphasis"/>
          <w:b w:val="false"/>
        </w:rPr>
        <w:t>zór</w:t>
      </w:r>
      <w:r>
        <w:rPr/>
        <w:t xml:space="preserve"> stanowi załącznik do przedmiotowego rozporządzenia z dnia 8 listopada 2001 roku) - wymóg dotyczący karty wycieczki lub imprezy zatwierdzanej przez dyrektora szkoły dotyczy wszystkich form wycieczek i imprez (tak krajowych, jak i zagranicznych).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</w:rPr>
        <w:t>Lista uczestników wycieczki</w:t>
      </w:r>
      <w:r>
        <w:rPr>
          <w:color w:val="000000"/>
        </w:rPr>
        <w:t xml:space="preserve">  - powinna zawierać: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nazwisko i imię ucznia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adres zamieszkania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numer telefonu rodziców/opiekunów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w przypadku wycieczki zagranicznej numer Paszportu/Dowodu Osobistego oraz PESEL.</w:t>
      </w:r>
    </w:p>
    <w:p>
      <w:pPr>
        <w:pStyle w:val="Normal"/>
        <w:rPr/>
      </w:pPr>
      <w:r>
        <w:rPr>
          <w:b/>
          <w:color w:val="000000"/>
        </w:rPr>
        <w:t xml:space="preserve">3. </w:t>
      </w:r>
      <w:r>
        <w:rPr>
          <w:color w:val="000000"/>
        </w:rPr>
        <w:t xml:space="preserve">Pisemna zgoda – oświadczenie rodziców/opiekunów na udział dziecka w wycieczce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raz  informacje dla wyjeżdżających (dla rodziców)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4. </w:t>
      </w:r>
      <w:r>
        <w:rPr>
          <w:color w:val="000000"/>
        </w:rPr>
        <w:t>Regulamin uczestnika wycieczki .</w:t>
      </w:r>
      <w:r>
        <w:rPr/>
        <w:t>.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</w:rPr>
        <w:t xml:space="preserve">5. </w:t>
      </w:r>
      <w:r>
        <w:rPr>
          <w:color w:val="000000"/>
        </w:rPr>
        <w:t>Rozliczenie finansowe wycieczk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 xml:space="preserve">IV. FINANSOWANIE WYCIECZKI 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color w:val="000000"/>
        </w:rPr>
        <w:t xml:space="preserve">Organizator zobowiązany jest sporządzić plan finansowy wycieczki, który określa ogólny koszt wycieczki, koszt jednego uczestnika oraz przewidywane koszty organizacyjne i programowe. 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color w:val="000000"/>
        </w:rPr>
        <w:t xml:space="preserve">Wycieczki mogą być finansowane ze składek uczestników, środków Rady Rodziców lub innych źródeł : 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color w:val="000000"/>
        </w:rPr>
        <w:t xml:space="preserve">Rodzice uczniów biorących udział w wycieczce zobowiązani są do pokrycia związanych z nią kosztów. 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color w:val="000000"/>
        </w:rPr>
        <w:t xml:space="preserve">Rodzice, którzy zadeklarowali udział swojego dziecka w wycieczce, a następnie deklarację tę wycofali, zobowiązani są do pokrycia strat jakie powstały z tego tytułu. 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color w:val="000000"/>
        </w:rPr>
        <w:t xml:space="preserve">Kierownik wycieczki i opiekunowie nie powinni ponosić kosztów udziału                            w wycieczce.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Za regulowanie zobowiązań finansowych związanych z wycieczką odpowiada kierownik wycieczki.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Kierownik wycieczki po jej zakończeniu dokonuje jej rozliczenia. 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/>
      </w:pPr>
      <w:r>
        <w:rPr>
          <w:color w:val="000000"/>
        </w:rPr>
        <w:t>Dowodami finansowymi są listy wpłat oraz rachunki, faktury, bilety wydawane przez uprawnione do tego podmioty gospodarcze. W uzasadnionych wypadkach dowodem mogą być oświadczenia o poniesionym wydatku podpisane przez kierownika wycieczki i opiekunów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V. OBOWIĄZKI OPIEKUNÓW WYCIECZKI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    Dyrektor szkoły wyznacza spośród kadry pedagogicznej </w:t>
      </w:r>
      <w:r>
        <w:rPr>
          <w:b/>
          <w:color w:val="000000"/>
        </w:rPr>
        <w:t xml:space="preserve">kierownika wycieczki szkolnej </w:t>
      </w:r>
      <w:r>
        <w:rPr>
          <w:color w:val="000000"/>
        </w:rPr>
        <w:t>lub inną osobę pełnoletnią, zgodnie z wymogami rozporządzenia w tym zakres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I.  Kierownikiem wycieczki może być nauczyciel lub inna osoba, która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ukończyła kurs kierowników wycieczek szkolnych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jest instruktorem harcerskim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color w:val="000000"/>
        </w:rPr>
        <w:t>posiada uprawnienie przewodnika turystycznego, przodownika lub instruktora turystyki kwalifikowanej lub pilota wycieczek.</w:t>
      </w:r>
    </w:p>
    <w:p>
      <w:pPr>
        <w:pStyle w:val="Normal"/>
        <w:spacing w:before="240" w:after="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Do obowiązków kierownika należy: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opracowuje program i harmonogram wycieczki lub imprezy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opracowuje regulamin i zapoznaje z nim wszystkich uczestników 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color w:val="000000"/>
        </w:rPr>
        <w:t xml:space="preserve">zapewnia warunki do pełnej realizacji programu i regulaminu wycieczki oraz sprawuje nadzór w tym zakresie 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color w:val="000000"/>
        </w:rPr>
        <w:t xml:space="preserve">zapoznaje uczestników z zasadami bezpieczeństwa oraz zapewnia warunki do ich przestrzegania w szczególności omawia zasady bezpieczeństwa: na jezdniach, dworcach kolejowych, przystankach tramwajowych, w lasach, nad wodą,                           w miejscach postoju, w czasie podróży, w czasie spacerów po mieście i górskimi szlakami turystycznymi. 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color w:val="000000"/>
        </w:rPr>
        <w:t xml:space="preserve">określa zadania opiekuna w zakresie realizacji programu, zapewnienia opieki                         i bezpieczeństwa uczestników wycieczki lub imprezy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odpowiada za apteczkę pierwszej pomocy 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color w:val="000000"/>
        </w:rPr>
        <w:t xml:space="preserve">organizuje transport, wyżywienie i noclegi dla uczestników dokonuje podziału zadań wśród uczestników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dysponuje środkami finansowymi przeznaczonymi na organizację wycieczki lub imprezy 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color w:val="000000"/>
        </w:rPr>
        <w:t>dokonuje podsumowania, oceny i rozliczenia finansowego wycieczki po jej zakończeniu, rozliczając się z uczniami i ich rodzicami.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color w:val="000000"/>
        </w:rPr>
        <w:t xml:space="preserve">zabezpiecza powrót uczestników wycieczki do miejsca zamieszkania tzn. określa                   i informuje rodziców o czasie i miejscu zakończenia wycieczki 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color w:val="000000"/>
        </w:rPr>
        <w:t xml:space="preserve">dopilnowuje, by wszyscy uczestnicy wycieczki posiadali niezbędny sprzęt                           i ekwipunek </w:t>
      </w:r>
    </w:p>
    <w:p>
      <w:pPr>
        <w:pStyle w:val="Normal"/>
        <w:numPr>
          <w:ilvl w:val="0"/>
          <w:numId w:val="19"/>
        </w:numPr>
        <w:spacing w:before="0" w:after="280"/>
        <w:jc w:val="both"/>
        <w:rPr>
          <w:color w:val="000000"/>
        </w:rPr>
      </w:pPr>
      <w:r>
        <w:rPr>
          <w:color w:val="000000"/>
        </w:rPr>
        <w:t>informuje szkolnego inspektora BHP o ewentualnych wypadkach, które miały miejsce w trakcie wycieczk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I. Opiekunem wycieczki lub imprezy może być:</w:t>
      </w:r>
    </w:p>
    <w:p>
      <w:pPr>
        <w:pStyle w:val="Normal"/>
        <w:numPr>
          <w:ilvl w:val="2"/>
          <w:numId w:val="6"/>
        </w:numPr>
        <w:rPr>
          <w:color w:val="000000"/>
        </w:rPr>
      </w:pPr>
      <w:r>
        <w:rPr>
          <w:color w:val="000000"/>
        </w:rPr>
        <w:t>nauczyciel,</w:t>
      </w:r>
    </w:p>
    <w:p>
      <w:pPr>
        <w:pStyle w:val="Normal"/>
        <w:numPr>
          <w:ilvl w:val="2"/>
          <w:numId w:val="6"/>
        </w:numPr>
        <w:rPr>
          <w:color w:val="000000"/>
        </w:rPr>
      </w:pPr>
      <w:r>
        <w:rPr>
          <w:color w:val="000000"/>
        </w:rPr>
        <w:t>inna pełnoletnia osoba, po uzyskaniu zgody dyrektora  szkoły.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ażdy opiekun zobowiązany jest do złożenia pisemnego oświadczenia o odpowiedzialności opiekunów za powierzonych mu uczniów, uczestników wycieczki. Oświadczenie jest częścią karty wycieczki, ale może być podpisane również na oddzielnym piśm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     </w:t>
      </w:r>
      <w:r>
        <w:rPr>
          <w:i/>
          <w:color w:val="000000"/>
          <w:u w:val="single"/>
        </w:rPr>
        <w:t xml:space="preserve">Do obowiązków opiekunów należy 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sprawowanie opieki nad powierzonymi mu uczniami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współdziałanie z kierownikiem wycieczki w zakresie realizacji programu                              i harmonogramu wycieczki lub imprezy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sprawowanie nadzoru nad przestrzeganiem regulaminu przez uczniów, ze szczególnym uwzględnieniem zasad bezpieczeństwa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nadzoruje wykonywanie zadań przydzielonych uczniom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wykonuje inne zadania zlecone przez kierownika</w:t>
      </w:r>
    </w:p>
    <w:p>
      <w:pPr>
        <w:pStyle w:val="Normal"/>
        <w:spacing w:before="28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     </w:t>
      </w:r>
      <w:r>
        <w:rPr>
          <w:color w:val="000000"/>
        </w:rPr>
        <w:t xml:space="preserve">Opiekun wycieczki obowiązany jest sprawdzać stan liczebny grupy przed wyruszeniem                z każdego miejsca pobytu, w czasie zwiedzania, przejazdu oraz po przybyciu do miejsca docelowego. </w:t>
      </w:r>
    </w:p>
    <w:p>
      <w:pPr>
        <w:pStyle w:val="Normal"/>
        <w:spacing w:before="0" w:after="280"/>
        <w:ind w:left="720" w:hanging="0"/>
        <w:rPr>
          <w:color w:val="000000"/>
        </w:rPr>
      </w:pPr>
      <w:r>
        <w:rPr>
          <w:color w:val="000000"/>
        </w:rPr>
        <w:t>(Zobowiązuje się nauczycieli i opiekunów do niepalenia papierosów w obecności dzieci i młodzieży).</w:t>
      </w:r>
    </w:p>
    <w:p>
      <w:pPr>
        <w:pStyle w:val="Normal"/>
        <w:spacing w:before="0" w:after="280"/>
        <w:ind w:left="720" w:hanging="0"/>
        <w:rPr>
          <w:color w:val="000000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 xml:space="preserve">VI. ZASADY BEZPIECZEŃSTWA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Niedopuszczalne jest organizowanie wycieczek podczas burzy, śnieżycy i gołoledzi.</w:t>
        <w:br/>
        <w:t>Uczestnicy wycieczek i imprez podlegają ubezpieczeniu od następstw nieszczęśliwych wypadków. Ubezpieczeniu tym objęci są wszyscy uczniowie w ramach szkolnego ubezpieczenia grupowego. Uczniowie nie posiadający ubezpieczenia nie powinni być jej uczestnikami lub powinni zostać w związku z nią ubezpieczeni.  Na okres przebywania na wycieczce, organizator może wykupić także (na prośbę uczestników) dodatkowa polisę, powodującą podwyższenie ewentualnego odszkodowania.</w:t>
        <w:br/>
        <w:t xml:space="preserve">W przypadku wycieczki zagranicznej niezbędne jest wykupienie dodatkowej polisy obejmującej zwrot kosztów leczenia za granicą. </w:t>
        <w:br/>
        <w:t>     W wycieczkach turystyczno – krajoznawczych nie mogą brać udziału uczniowie,                    w stosunku do których istnieją przeciwwskazania lekarskie. W związku z tym, lista uczestników wycieczki powinna być skonsultowana z lekarzem lub pielęgniarką szkolną i pisemnie zatwierdzon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br/>
        <w:t> 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   </w:t>
      </w:r>
      <w:r>
        <w:rPr>
          <w:b/>
          <w:color w:val="000000"/>
        </w:rPr>
        <w:t>SZCZEGÓŁOWE ZASADY BEZPIECZEŃSTWA NA WYCIECZKACH SZKOLNYCH I IMPREZACH</w:t>
      </w:r>
    </w:p>
    <w:p>
      <w:pPr>
        <w:pStyle w:val="Normal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przed wyruszeniem sprzed szkoły uczestnicy są poinformowani o zasadach poruszania się po drogach i po lesie (w mieście poruszamy się po chodnikach, a poza miastem lewą stroną drogi)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przy ustalaniu ilości opiekunów należy uwzględnić dodatkowo ich doświadczenie                      i umiejętności pedagogiczne, stopień zdyscyplinowania grupy, wiek, środki transportu rodzaj i charakter wycieczki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color w:val="000000"/>
        </w:rPr>
        <w:t xml:space="preserve">wycieczki autokarowe - 1 opiekun na 15 uczniów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color w:val="000000"/>
        </w:rPr>
        <w:t xml:space="preserve">wycieczki przedmiotowe w miejscu, które jest siedzibą szkoły, bez korzystania                     z publicznych środków transportu  - 1 opiekun na 30 uczniów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color w:val="000000"/>
        </w:rPr>
        <w:t xml:space="preserve">wycieczki piesze na terenie miasta z korzystaniem ze środka transportu miejskiego     1- opiekun na 15 uczniów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color w:val="000000"/>
        </w:rPr>
        <w:t xml:space="preserve">wycieczki piesze organizowane na terenach Parków Narodowych oraz na szlakach turystycznych leżących powyżej 1000 m n. p. m. -1 opiekun na 10 uczniów + górski przewodnik turystyczny (wyłącznie uczniowie, którzy ukończyli 12 rok życia)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wycieczki innymi środkami lokomocji - przejazdy kolejowe - 1 nauczyciel na                     7 uczniów (przedział klasy II)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color w:val="000000"/>
        </w:rPr>
        <w:t>wycieczki rowerowe - 2 opiekunów na grupę 13 uczniów (uczniowie muszą posiadać kartę rowerową, poruszać się zgodnie z przepisami ruchu drogowego, powinni posiadać strój odpowiedni do jazdy oraz kask ochronny na głowę, rower wyposażony musi być zgodnie z przepisami ruchu drogowego)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color w:val="000000"/>
        </w:rPr>
        <w:t>uczestnicy wycieczek mogą korzystać z kąpielisk, pływalni tylko w miejscach do tego wyznaczonych i pod kontrolą ratowników - 1 opiekun na 15 uczestników (uczestnicy wycieczek posługujących się sprzętem pływackim muszą posiadać Kartę Pływacką)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color w:val="000000"/>
        </w:rPr>
      </w:pPr>
      <w:r>
        <w:rPr>
          <w:color w:val="000000"/>
        </w:rPr>
        <w:t>Każda wycieczka lub impreza powinna zaczynać się i kończyć na terenie szkoły</w:t>
      </w:r>
      <w:r>
        <w:rPr>
          <w:b/>
          <w:color w:val="000000"/>
        </w:rPr>
        <w:t>.</w:t>
      </w:r>
      <w:r>
        <w:rPr>
          <w:color w:val="000000"/>
        </w:rPr>
        <w:t xml:space="preserve">                              Rodzice zobowiązani są do odebrania uczniów po zakończonej imprezie czy wycieczce. 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(Szczegółowo warunki bezpieczeństwa osób przebywających w górach, pływających, kapiących się i uprawiających sporty wodne określa rozporządzenie rady ministrów z dnia 6 maja 1997 roku (dz. u. nr 57 poz. 358)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color w:val="000000"/>
          <w:u w:val="single"/>
        </w:rPr>
        <w:t xml:space="preserve">VII. POSTANOWIENIA KOŃCOWE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</w:rPr>
        <w:t xml:space="preserve">Zgodę na przeprowadzenie wycieczki udziela dyrektor szkoły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color w:val="000000"/>
        </w:rPr>
        <w:t xml:space="preserve">Jeżeli wycieczka ma odbyć się podczas planowanej lekcji danego przedmiotu, należy zgłosić zamiar wyjścia poza teren szkoły i odnotować wyjście na wycieczkę                         w dzienniku lekcyjnym i w specjalnym zeszycie wycieczek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color w:val="000000"/>
        </w:rPr>
        <w:t xml:space="preserve">Uczniowie którzy nie uczestniczą w wycieczce powinni mieć zajęcia lekcyjne z inną klasą,  imienny wykaz uczniów przygotowuje wychowawca klasy, a podział dokonuje osoba upoważniona przez dyrektora szkoły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Jeżeli nie zostaną spełnione wszystkie wymogi organizacyjne dotyczące wycieczki , dyrektor szkoły może nie udzielić zgody na przeprowadzenie wycieczki 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W razie wypadku uczestników wycieczki stosuje się odpowiednio przepisy dotyczące postępowania w razie wypadków w szkołach i placówkach publicznych.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Sprawy nieuregulowane niniejszymi przepisami i zasadami rozstrzyga się na podstawie Statutu Szkoły oraz innymi przepisami wyższego rzędu. </w:t>
      </w:r>
    </w:p>
    <w:p>
      <w:pPr>
        <w:pStyle w:val="Normal"/>
        <w:rPr/>
      </w:pPr>
      <w:r>
        <w:rPr>
          <w:color w:val="000000"/>
        </w:rPr>
        <w:t xml:space="preserve">Załączniki: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Karta wycieczki z harmonogram wycieczki (załącznik nr 1)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Lista uczestników wycieczki (załącznik nr 2)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Pisemna zgoda rodziców/opiekunów, informacja dla wyjeżdżających (załącznik nr 3)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Regulamin wycieczki (załącznik nr 4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</w:rPr>
      </w:pPr>
      <w:r>
        <w:rPr>
          <w:color w:val="000000"/>
        </w:rPr>
        <w:t>Rozliczenie finansowe wycieczki (załącznik nr 7)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2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SZCZEGÓŁOWE ZASADY BEZPIECZEŃSTWA NA WYCIECZKACH I IMPREZACH SZKOLNYCH</w:t>
      </w:r>
    </w:p>
    <w:p>
      <w:pPr>
        <w:pStyle w:val="Normal"/>
        <w:spacing w:before="280" w:after="280"/>
        <w:ind w:left="72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Niedopuszczalne jest realizowanie wycieczek podczas burzy, śnieżycy, gołoledzi i wichury.</w:t>
      </w:r>
    </w:p>
    <w:p>
      <w:pPr>
        <w:pStyle w:val="Normal"/>
        <w:numPr>
          <w:ilvl w:val="1"/>
          <w:numId w:val="6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Wycieczka piesza, np. do lasu: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</w:rPr>
      </w:pPr>
      <w:r>
        <w:rPr>
          <w:color w:val="000000"/>
        </w:rPr>
        <w:t>liczebność do 30 uczniów – 2 opiekunów (może to być rodzic lub inna pełnoletnia osoba);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</w:rPr>
      </w:pPr>
      <w:r>
        <w:rPr>
          <w:color w:val="000000"/>
        </w:rPr>
        <w:t>w czasie marszu jeden opiekun prowadzi grupę, drugi idzie na końcu;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</w:rPr>
      </w:pPr>
      <w:r>
        <w:rPr>
          <w:color w:val="000000"/>
        </w:rPr>
        <w:t>uczestnicy posiadają ubiór (a szczególnie buty) odpowiedni do miejsca i warunków atmosferycznych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color w:val="000000"/>
        </w:rPr>
        <w:t>w mieście poruszamy się po chodnikach, a poza miastem – lewą stroną drogi, pojedynczo, ustępując drogi nadjeżdżającym pojazdom. Dwójkami poza miastem chodzimy wyłącznie po drogach o bardzo małym ruchu;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</w:rPr>
      </w:pPr>
      <w:r>
        <w:rPr>
          <w:color w:val="000000"/>
        </w:rPr>
        <w:t>w lesie poruszamy się po znakowanych szlakach turystycznych (na terenie parków narodowych lub krajobrazowych – wyłącznie) lub  wyznaczonych ścieżek turystycznych;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</w:rPr>
      </w:pPr>
      <w:r>
        <w:rPr>
          <w:color w:val="000000"/>
        </w:rPr>
        <w:t>na początku i na końcu opiekun powinien posiadać mapę, dobrze, gdyby znał teren;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</w:rPr>
      </w:pPr>
      <w:r>
        <w:rPr>
          <w:color w:val="000000"/>
        </w:rPr>
        <w:t>przed wyruszeniem sprzed szkoły uczestnicy są poinformowani o zasadach poruszania się po drogach i lesie;</w:t>
      </w:r>
    </w:p>
    <w:p>
      <w:pPr>
        <w:pStyle w:val="Normal"/>
        <w:numPr>
          <w:ilvl w:val="0"/>
          <w:numId w:val="14"/>
        </w:numPr>
        <w:spacing w:before="0" w:after="280"/>
        <w:rPr>
          <w:color w:val="000000"/>
        </w:rPr>
      </w:pPr>
      <w:r>
        <w:rPr>
          <w:color w:val="000000"/>
        </w:rPr>
        <w:t xml:space="preserve">należy zabrać apteczkę pierwszej pomocy </w:t>
      </w:r>
    </w:p>
    <w:p>
      <w:pPr>
        <w:pStyle w:val="Normal"/>
        <w:spacing w:before="280" w:after="280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pt-BR"/>
        </w:rPr>
        <w:tab/>
        <w:tab/>
        <w:tab/>
        <w:tab/>
        <w:tab/>
      </w:r>
      <w:r>
        <w:rPr>
          <w:color w:val="000000"/>
        </w:rPr>
        <w:t>Załącznik do rozporządzen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ministra Edukacji Narodowej i Sport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z dnia 8 listopada 2001 r. (Dz.U. Nr 135, poz. 1516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WZÓ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ARTA WYCIECZKI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Cel i założenia programowe wycieczki (imprezy)</w:t>
      </w:r>
      <w:r>
        <w:rPr>
          <w:color w:val="000000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Trasa wycieczki (imprezy</w:t>
      </w:r>
      <w:r>
        <w:rPr>
          <w:color w:val="000000"/>
        </w:rPr>
        <w:t>)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Termin wycieczki (imprezy) </w:t>
      </w:r>
      <w:r>
        <w:rPr>
          <w:color w:val="000000"/>
        </w:rPr>
        <w:t xml:space="preserve">................................. </w:t>
      </w:r>
      <w:r>
        <w:rPr>
          <w:b/>
          <w:bCs/>
          <w:color w:val="000000"/>
        </w:rPr>
        <w:t>ilość dni</w:t>
      </w:r>
      <w:r>
        <w:rPr>
          <w:color w:val="000000"/>
        </w:rPr>
        <w:t xml:space="preserve"> .......................... </w:t>
      </w:r>
      <w:r>
        <w:rPr>
          <w:b/>
          <w:bCs/>
          <w:color w:val="000000"/>
        </w:rPr>
        <w:t>klasa/grupa</w:t>
      </w:r>
      <w:r>
        <w:rPr>
          <w:color w:val="000000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Liczba uczestników</w:t>
      </w:r>
      <w:r>
        <w:rPr>
          <w:color w:val="000000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Kierownik (imię, nazwisko)</w:t>
      </w:r>
      <w:r>
        <w:rPr>
          <w:color w:val="000000"/>
        </w:rPr>
        <w:t xml:space="preserve"> 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Liczba opiekunów</w:t>
      </w:r>
      <w:r>
        <w:rPr>
          <w:color w:val="000000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Środek lokomocji </w:t>
      </w:r>
      <w:r>
        <w:rPr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Zobowiązuję się do przestrzegania przepisów dotyczących zasad bezpieczeństwa na wycieczkach i imprezach dla dzieci i młodzieży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piekunowie wycieczki/imprezy</w:t>
        <w:tab/>
        <w:tab/>
        <w:tab/>
        <w:t>Kierownik wycieczki (imprezy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</w:t>
        <w:tab/>
        <w:tab/>
        <w:tab/>
        <w:t>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</w:t>
        <w:tab/>
        <w:tab/>
        <w:tab/>
        <w:t>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</w:t>
        <w:tab/>
        <w:tab/>
        <w:tab/>
        <w:t>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(imiona i nazwiska oraz podpisy)</w:t>
        <w:tab/>
        <w:tab/>
        <w:tab/>
        <w:tab/>
        <w:t>(podpis)</w:t>
      </w:r>
      <w:r>
        <w:rPr>
          <w:b/>
          <w:bCs/>
          <w:color w:val="000000"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HARMONOGRAM WYCIECZKI 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tbl>
      <w:tblPr>
        <w:tblW w:w="9637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681"/>
        <w:gridCol w:w="1440"/>
        <w:gridCol w:w="1980"/>
        <w:gridCol w:w="2608"/>
        <w:gridCol w:w="1928"/>
      </w:tblGrid>
      <w:tr>
        <w:trPr>
          <w:trHeight w:val="23" w:hRule="atLeast"/>
        </w:trPr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ata i godz. wyjazdu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Ilo</w:t>
            </w:r>
            <w:r>
              <w:rPr>
                <w:b/>
                <w:bCs/>
                <w:color w:val="000000"/>
              </w:rPr>
              <w:t>ść km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Miejscowo</w:t>
            </w:r>
            <w:r>
              <w:rPr>
                <w:b/>
                <w:bCs/>
                <w:color w:val="000000"/>
              </w:rPr>
              <w:t>ść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Program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res punktu noclegowego i żywieniowego</w:t>
            </w:r>
          </w:p>
        </w:tc>
      </w:tr>
      <w:tr>
        <w:trPr>
          <w:trHeight w:val="23" w:hRule="atLeast"/>
        </w:trPr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  <w:lang w:val="pt-BR"/>
        </w:rPr>
        <w:t>Adnotacje organu prowadz</w:t>
      </w:r>
      <w:r>
        <w:rPr>
          <w:color w:val="000000"/>
        </w:rPr>
        <w:t>ącego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sprawującego nadzór pedagogiczny</w:t>
        <w:tab/>
        <w:tab/>
        <w:tab/>
        <w:t>Zatwierdzam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.........................................</w:t>
        <w:tab/>
        <w:tab/>
        <w:tab/>
        <w:tab/>
        <w:tab/>
        <w:tab/>
        <w:t>(pieczęć i podpis dyrektora)</w:t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uję, że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>
          <w:b/>
          <w:bCs/>
          <w:highlight w:val="white"/>
        </w:rPr>
        <w:t>Rodzice</w:t>
      </w:r>
      <w:r>
        <w:rPr>
          <w:highlight w:val="white"/>
        </w:rPr>
        <w:t xml:space="preserve">/opiekunowie niepełnoletnich uczniów </w:t>
      </w:r>
      <w:r>
        <w:rPr>
          <w:b/>
          <w:bCs/>
          <w:highlight w:val="white"/>
        </w:rPr>
        <w:t>wyrazili zgodę</w:t>
      </w:r>
      <w:r>
        <w:rPr>
          <w:highlight w:val="white"/>
        </w:rPr>
        <w:t xml:space="preserve"> na ich udział w wycieczce, w każdym indywidualnym przypadku (potwierdzenia znajdują sie w dokumentacji szkoły).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rPr/>
      </w:pPr>
      <w:r>
        <w:rPr/>
        <w:t xml:space="preserve">Zgodnie z § 15 rozp. </w:t>
      </w:r>
      <w:r>
        <w:rPr>
          <w:b/>
          <w:bCs/>
        </w:rPr>
        <w:t>uczestnicy</w:t>
      </w:r>
      <w:r>
        <w:rPr/>
        <w:t xml:space="preserve"> wycieczki zostali </w:t>
      </w:r>
      <w:r>
        <w:rPr>
          <w:b/>
          <w:bCs/>
        </w:rPr>
        <w:t xml:space="preserve">ubezpieczeni od nieszczęśliwych </w:t>
      </w:r>
      <w:r>
        <w:rPr>
          <w:b/>
          <w:bCs/>
          <w:color w:val="000000"/>
        </w:rPr>
        <w:t>wypadków i kosztów leczenia</w:t>
      </w:r>
      <w:r>
        <w:rPr>
          <w:color w:val="000000"/>
        </w:rPr>
        <w:t xml:space="preserve">. Nazwa firmy ubezpieczającej: ……................................... </w:t>
      </w:r>
      <w:r>
        <w:rPr>
          <w:b/>
          <w:bCs/>
          <w:color w:val="000000"/>
        </w:rPr>
        <w:t>nr polisy</w:t>
      </w:r>
      <w:r>
        <w:rPr>
          <w:color w:val="000000"/>
        </w:rPr>
        <w:t>: ……………………………………………………………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rPr/>
      </w:pPr>
      <w:r>
        <w:rPr>
          <w:color w:val="000000"/>
        </w:rPr>
        <w:t xml:space="preserve">Zgodnie z § 14 rozp.  </w:t>
      </w:r>
      <w:r>
        <w:rPr>
          <w:b/>
          <w:bCs/>
          <w:color w:val="000000"/>
        </w:rPr>
        <w:t>znajomość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języka obcego</w:t>
      </w:r>
      <w:r>
        <w:rPr>
          <w:color w:val="000000"/>
        </w:rPr>
        <w:t xml:space="preserve"> w stopniu umożliwiającym posługiwanie sie w kraju docelowym, jak również w krajach znajdujących się na trasie planowanej wycieczki </w:t>
      </w:r>
      <w:r>
        <w:rPr>
          <w:b/>
          <w:bCs/>
          <w:color w:val="000000"/>
        </w:rPr>
        <w:t>posiada</w:t>
      </w:r>
      <w:r>
        <w:rPr>
          <w:color w:val="000000"/>
        </w:rPr>
        <w:t xml:space="preserve"> ………………………….............................................................................</w:t>
      </w:r>
    </w:p>
    <w:p>
      <w:pPr>
        <w:pStyle w:val="Normal"/>
        <w:autoSpaceDE w:val="false"/>
        <w:jc w:val="both"/>
        <w:rPr>
          <w:lang w:val="pt-BR"/>
        </w:rPr>
      </w:pPr>
      <w:r>
        <w:rPr>
          <w:b/>
          <w:bCs/>
          <w:color w:val="000000"/>
          <w:lang w:val="pt-BR"/>
        </w:rPr>
        <w:t>W za</w:t>
      </w:r>
      <w:r>
        <w:rPr>
          <w:b/>
          <w:bCs/>
          <w:color w:val="000000"/>
        </w:rPr>
        <w:t xml:space="preserve">łączeniu: 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>
          <w:b/>
          <w:bCs/>
          <w:color w:val="000000"/>
          <w:lang w:val="pt-BR"/>
        </w:rPr>
        <w:t>Lista uczestników</w:t>
      </w:r>
      <w:r>
        <w:rPr>
          <w:color w:val="000000"/>
          <w:lang w:val="pt-BR"/>
        </w:rPr>
        <w:t xml:space="preserve"> (§ 10.1).</w:t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łącznik nr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  <w:r>
        <w:rPr/>
        <w:t>------------------------------</w:t>
      </w:r>
    </w:p>
    <w:p>
      <w:pPr>
        <w:pStyle w:val="Normal"/>
        <w:rPr/>
      </w:pPr>
      <w:r>
        <w:rPr/>
        <w:t xml:space="preserve">           </w:t>
      </w:r>
      <w:r>
        <w:rPr/>
        <w:t>(pieczątka  szkoły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ISTA  UCZESTNIKÓW  WYCIECZKI  kl.  ……         </w:t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Numer i nazwa polisy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ieczka organizowana do ………………………….. w dniu ………………</w:t>
      </w:r>
    </w:p>
    <w:p>
      <w:pPr>
        <w:pStyle w:val="Normal"/>
        <w:rPr/>
      </w:pPr>
      <w:r>
        <w:rPr/>
      </w:r>
    </w:p>
    <w:tbl>
      <w:tblPr>
        <w:tblW w:w="745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88"/>
        <w:gridCol w:w="1707"/>
        <w:gridCol w:w="3118"/>
      </w:tblGrid>
      <w:tr>
        <w:trPr>
          <w:trHeight w:val="8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isko i imię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 telefonu do rodziców/opiekun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Imię i nazwisko osób objętych indywidualnym ubezpieczeniem ( numer i nawa polisy): ……………………………………………………………………………………………….            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 xml:space="preserve">..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 podpis wychowawcy)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łącznik nr 3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ODA - OŚWIADCZENIE RODZICÓW / OPIEKUNÓW/OPIEKU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.</w:t>
      </w:r>
      <w:r>
        <w:rPr>
          <w:b/>
        </w:rPr>
        <w:t xml:space="preserve">  </w:t>
      </w:r>
      <w:r>
        <w:rPr/>
        <w:t>Ja niżej podpisana(y</w:t>
      </w:r>
      <w:r>
        <w:rPr>
          <w:i/>
        </w:rPr>
        <w:t>)</w:t>
      </w:r>
      <w:r>
        <w:rPr/>
        <w:t xml:space="preserve"> wyrażam zgodę na wyjazd mojego syna / córki ……………………………………………., ucznia klasy …………… na wycieczkę                        ( imię i nazwisko)</w:t>
      </w:r>
    </w:p>
    <w:p>
      <w:pPr>
        <w:pStyle w:val="Normal"/>
        <w:rPr/>
      </w:pPr>
      <w:r>
        <w:rPr/>
        <w:t xml:space="preserve"> </w:t>
      </w:r>
      <w:r>
        <w:rPr/>
        <w:t>do  ………………………………………………….. w dniu  ............................... 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). Zobowiązuję się do pokrycia pełnych  kosztów wyjazdu w kwocie 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. Zobowiązuję się do zapewnienia  bezpieczeństwa  dziecku w drodze pomiędzy miejscem zbiórki  i rozwiązaniem wycieczki a dom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. Biorę odpowiedzialność finansową za szkody materialne wynikające z nie przestrzegania regulaminu wycieczki spowodowane przez moje dzieck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. Jednocześnie oświadczam, że stan zdrowia mojego dziecka pozwala na uczestniczenie                w tej wyciecz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acje o dziecku:  syn/córka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brze/źle znosi jazdę autokarem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ne ważne uwagi dotyczące zdrowia dziecka (alergie, zażywane leki, uczulenia pokarmowe itp.) ……………………………………………………………………..</w:t>
      </w:r>
    </w:p>
    <w:p>
      <w:pPr>
        <w:pStyle w:val="Normal"/>
        <w:ind w:left="42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przypadku choroby lokomocyjnej zobowiązuję się zaopatrzyć dziecko w środki umożliwiające jazdę autokar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m zgodę na podejmowanie decyzji związanych z leczeniem lub hospitalizowaniem dziecka w przypadku zagrożenia zdrowia bądź życia mojego dziecka przez kierownika lub opiekuna w czasie trwania wycieczki / „zielonej szkoły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. Dane osobowe uczestnika wycieczki:</w:t>
      </w:r>
    </w:p>
    <w:p>
      <w:pPr>
        <w:pStyle w:val="Normal"/>
        <w:rPr/>
      </w:pPr>
      <w:r>
        <w:rPr/>
        <w:t>- adres zamieszkania ………………………………………………………………………..</w:t>
      </w:r>
    </w:p>
    <w:p>
      <w:pPr>
        <w:pStyle w:val="Normal"/>
        <w:rPr/>
      </w:pPr>
      <w:r>
        <w:rPr/>
        <w:t>- telefon domowy (komórkowy) ……………………………………………………………</w:t>
      </w:r>
    </w:p>
    <w:p>
      <w:pPr>
        <w:pStyle w:val="Normal"/>
        <w:rPr/>
      </w:pPr>
      <w:r>
        <w:rPr/>
        <w:t>- data i miejsce urodzenia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.…………………..                                               …………………………………………                   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                          (czytelny podpis(rodziców/opiekunów/opiekun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DLA WYJEŻDŻAJĄC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LA RODZICÓW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rPr/>
      </w:pPr>
      <w:r>
        <w:rPr/>
        <w:t>Termin</w:t>
      </w:r>
    </w:p>
    <w:p>
      <w:pPr>
        <w:pStyle w:val="Normal"/>
        <w:numPr>
          <w:ilvl w:val="1"/>
          <w:numId w:val="10"/>
        </w:numPr>
        <w:rPr/>
      </w:pPr>
      <w:r>
        <w:rPr/>
        <w:t>Koszt</w:t>
      </w:r>
    </w:p>
    <w:p>
      <w:pPr>
        <w:pStyle w:val="Normal"/>
        <w:numPr>
          <w:ilvl w:val="1"/>
          <w:numId w:val="10"/>
        </w:numPr>
        <w:rPr/>
      </w:pPr>
      <w:r>
        <w:rPr/>
        <w:t>Uczestnicy</w:t>
      </w:r>
    </w:p>
    <w:p>
      <w:pPr>
        <w:pStyle w:val="Normal"/>
        <w:numPr>
          <w:ilvl w:val="1"/>
          <w:numId w:val="10"/>
        </w:numPr>
        <w:rPr/>
      </w:pPr>
      <w:r>
        <w:rPr/>
        <w:t>Miejsce zamieszkania (nr telefonu)</w:t>
      </w:r>
    </w:p>
    <w:p>
      <w:pPr>
        <w:pStyle w:val="Normal"/>
        <w:numPr>
          <w:ilvl w:val="1"/>
          <w:numId w:val="10"/>
        </w:numPr>
        <w:rPr/>
      </w:pPr>
      <w:r>
        <w:rPr/>
        <w:t>Imię i nazwisko kierownika wycieczki oraz opiekunów (nr telefonów)</w:t>
      </w:r>
    </w:p>
    <w:p>
      <w:pPr>
        <w:pStyle w:val="Normal"/>
        <w:numPr>
          <w:ilvl w:val="1"/>
          <w:numId w:val="10"/>
        </w:numPr>
        <w:rPr/>
      </w:pPr>
      <w:r>
        <w:rPr/>
        <w:t>Wyjazd godz…………………………………..</w:t>
      </w:r>
    </w:p>
    <w:p>
      <w:pPr>
        <w:pStyle w:val="Normal"/>
        <w:numPr>
          <w:ilvl w:val="1"/>
          <w:numId w:val="10"/>
        </w:numPr>
        <w:rPr/>
      </w:pPr>
      <w:r>
        <w:rPr/>
        <w:t>Powrót godz…………………………………...</w:t>
      </w:r>
    </w:p>
    <w:p>
      <w:pPr>
        <w:pStyle w:val="Normal"/>
        <w:numPr>
          <w:ilvl w:val="1"/>
          <w:numId w:val="10"/>
        </w:numPr>
        <w:rPr/>
      </w:pPr>
      <w:r>
        <w:rPr/>
        <w:t>Program wycieczki (uwzględnić przerwy na posiłki oraz ciszę nocną</w:t>
      </w:r>
    </w:p>
    <w:p>
      <w:pPr>
        <w:pStyle w:val="Normal"/>
        <w:numPr>
          <w:ilvl w:val="1"/>
          <w:numId w:val="10"/>
        </w:numPr>
        <w:rPr/>
      </w:pPr>
      <w:r>
        <w:rPr/>
        <w:t>Lista rzeczy, które należy ze sobą zabra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REGULAMIN  UCZESTNIKA WYCIECZKI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br/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color w:val="000000"/>
        </w:rPr>
      </w:pPr>
      <w:r>
        <w:rPr>
          <w:color w:val="000000"/>
        </w:rPr>
        <w:t>Wszyscy uczestnicy zobowiązani są do posłuszeństwa i wykonywania poleceń kierownika wycieczki oraz opiekunów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color w:val="000000"/>
        </w:rPr>
      </w:pPr>
      <w:r>
        <w:rPr>
          <w:color w:val="000000"/>
        </w:rPr>
        <w:t>Zabrania się samowolnego oddalania od grupy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color w:val="000000"/>
        </w:rPr>
      </w:pPr>
      <w:r>
        <w:rPr>
          <w:color w:val="000000"/>
        </w:rPr>
        <w:t>Należy przestrzegać punktualnego stawiania się w miejscach zbiórek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szelkie niedyspozycje trzeba zgłaszać opiekunowi; zabrania się przyjmowania leków bez wiedzy opiekuna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color w:val="000000"/>
        </w:rPr>
      </w:pPr>
      <w:r>
        <w:rPr>
          <w:color w:val="000000"/>
        </w:rPr>
        <w:t>Zabrania się spożywania i posiadania wszelkich używek (alkohol, papierosy, narkotyki); w przypadku stwierdzenia posiadania ich lub spożycia, kierownik wycieczki jest zobowiązany do natychmiastowego powiadomienia rodziców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color w:val="000000"/>
        </w:rPr>
      </w:pPr>
      <w:r>
        <w:rPr>
          <w:color w:val="000000"/>
        </w:rPr>
        <w:t>W miejscach noclegowych należy przestrzegać wewnętrznych regulaminów ośrodków wypoczynkowych (cisza nocna, porządek)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color w:val="000000"/>
        </w:rPr>
      </w:pPr>
      <w:r>
        <w:rPr>
          <w:color w:val="000000"/>
        </w:rPr>
        <w:t>Należy zachowywać się stosownie do miejsca pobytu (nie krzyczeć, nie niszczyć przyrody, nie rozpalać ogniska w miejscach niedozwolonych)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color w:val="000000"/>
        </w:rPr>
      </w:pPr>
      <w:r>
        <w:rPr>
          <w:color w:val="000000"/>
        </w:rPr>
        <w:t>Dbać o bezpieczeństwo swoje i innych – wszystkie zagrożenia mające wpływ na bezpieczeństwo uczestników należy zgłaszać kierownikowi wycieczki lub opiekunom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color w:val="000000"/>
        </w:rPr>
      </w:pPr>
      <w:r>
        <w:rPr>
          <w:color w:val="000000"/>
        </w:rPr>
        <w:t>Kąpiel w akwenach możliwa jest tylko za zgodą i pod opieką ratownika i opiekunów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color w:val="000000"/>
        </w:rPr>
      </w:pPr>
      <w:r>
        <w:rPr>
          <w:color w:val="000000"/>
        </w:rPr>
        <w:t>Każdy uczestnik wycieczki powinien być wyposażony w odpowiedni strój i ekwipunek (w zależności od rodzaju wycieczki)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color w:val="000000"/>
        </w:rPr>
      </w:pPr>
      <w:r>
        <w:rPr>
          <w:color w:val="000000"/>
        </w:rPr>
        <w:t>Za wyrządzone szkody materialne koszty ponosi uczestnik wycieczki.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/>
      </w:pPr>
      <w:r>
        <w:rPr>
          <w:color w:val="000000"/>
        </w:rPr>
        <w:t>Uczestnicy potwierdzają własnoręcznym podpisem fakt zapoznania się z regulaminem             i zobowiązują się przestrzegać zawartych w nim zasad.</w:t>
      </w:r>
    </w:p>
    <w:p>
      <w:pPr>
        <w:pStyle w:val="Normal"/>
        <w:spacing w:before="280" w:after="280"/>
        <w:rPr/>
      </w:pPr>
      <w:r>
        <w:rPr/>
        <w:t>Podpisy uczestników wycieczki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4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 uczni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pis ucz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łącznik nr 5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ROZLICZENIE FINANSOWE WYCIECZK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y……..  do………………………………. w dniach 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PŁY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1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łatność uczestni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finansowanie z funduszu Rady Rodzic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wpły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OSZT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</w:t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żywi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cle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ety wstępu do muzeum, teatru, kina it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a park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ezpiecz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wydat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została kwota ……………… zostaje przeznaczona na ………………………………………………………………………………… 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</w:t>
      </w:r>
      <w:r>
        <w:rPr>
          <w:color w:val="000000"/>
        </w:rPr>
        <w:t>..                                                                                                  (podpis kierownika wycieczki)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KARTA WYJŚCIA DYDAKTYCZNEGO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Klasa 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ele i założenia wycieczki: 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>………………</w:t>
      </w:r>
      <w:r>
        <w:rPr>
          <w:color w:val="000000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Trasa wycieczki :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Termin 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Liczba uczestników ...........................   Środek lokomocji 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piekunowie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OŚWIADCZENIE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W poczuciu odpowiedzialności za bezpieczeństwo życia i zdrowia powierzonej mej opiece  młodzieży  na  czas  trwania  ww.  wycieczki  (imprezy)  zobowiązuję  się  do bezwzględnego  przestrzegania  przepisów  dotyczących  zasad  bezpieczeństwa  na wycieczkach dla dzieci młodzieży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Podpisy opiekunów: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>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............................................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Zatwierdzam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Dyrektor Szkoły</w:t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</w:rPr>
        <w:t>Regulamin wyjść / wyjazdów na zawody sportow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 Szkole Podstawowej nr 3 w Lipni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.</w:t>
        <w:tab/>
        <w:t>Informacje ogólne.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Zawody sportowe są integralną formą działalności dydaktyczno- wychowawczej szkoły.</w:t>
      </w:r>
    </w:p>
    <w:p>
      <w:pPr>
        <w:pStyle w:val="Normal"/>
        <w:rPr/>
      </w:pPr>
      <w:r>
        <w:rPr>
          <w:color w:val="000000"/>
        </w:rPr>
        <w:t>2.</w:t>
        <w:tab/>
        <w:t>Przy organizowaniu i przeprowadzaniu zawodów sportowych współdziałają współdziałają nauczyciele, rodzice i uczniowie.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  <w:tab/>
        <w:t>Zgody rodziców lub prawnych opiekunów na zawody sportowe są wyrażone na piśmie przed każdymi zawodami sportowymi.</w:t>
      </w:r>
    </w:p>
    <w:p>
      <w:pPr>
        <w:pStyle w:val="Normal"/>
        <w:rPr>
          <w:color w:val="000000"/>
        </w:rPr>
      </w:pPr>
      <w:r>
        <w:rPr>
          <w:color w:val="000000"/>
        </w:rPr>
        <w:t>4.</w:t>
        <w:tab/>
        <w:t>Miejscem zawiązania i rozwiązania wyjścia na zawody sportowe jest szkoła.</w:t>
      </w:r>
    </w:p>
    <w:p>
      <w:pPr>
        <w:pStyle w:val="Normal"/>
        <w:rPr>
          <w:color w:val="000000"/>
        </w:rPr>
      </w:pPr>
      <w:r>
        <w:rPr>
          <w:color w:val="000000"/>
        </w:rPr>
        <w:t>5.</w:t>
        <w:tab/>
        <w:t>Nauczyciel pełniący funkcje kierownika, może być jednocześnie opiekune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I.</w:t>
        <w:tab/>
        <w:t>Rodzaje zawodów sportowych.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Zawody sportowe na terenie miasta Lipno.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Zawody sportowe wyjazdowe – odbywające się poza terenem miasta Lipn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II.</w:t>
        <w:tab/>
        <w:t>Kierownik i opiekunowie wyjazdu na zawody sportowe.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Kierownikiem wyjścia lub wyjazdu na zawody sportowe musi być nauczyciel wychowania fizycznego.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Funkcje opiekunów wyjazdu na zawody sportowe powinni pełnić nauczyciele, bądź w szczególnych przypadkach rodzice/ prawni opiekunowie uczestników zawodów.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  <w:tab/>
        <w:t xml:space="preserve">Opiekunowie powinni znać zasady bezpieczeństwa obowiązujące podczas zawodów sportowych i bezwzględnie ich przestrzegać. </w:t>
      </w:r>
    </w:p>
    <w:p>
      <w:pPr>
        <w:pStyle w:val="Normal"/>
        <w:rPr>
          <w:color w:val="000000"/>
        </w:rPr>
      </w:pPr>
      <w:r>
        <w:rPr>
          <w:color w:val="000000"/>
        </w:rPr>
        <w:t>4.</w:t>
        <w:tab/>
        <w:t>Opiekunowie potwierdzają własnoręcznym podpisem na karcie  wyjazdu przyjęcie odpowiedzialności za bezpieczeństwo uczniów.</w:t>
      </w:r>
    </w:p>
    <w:p>
      <w:pPr>
        <w:pStyle w:val="Normal"/>
        <w:rPr>
          <w:color w:val="000000"/>
        </w:rPr>
      </w:pPr>
      <w:r>
        <w:rPr>
          <w:color w:val="000000"/>
        </w:rPr>
        <w:t>5.</w:t>
        <w:tab/>
        <w:t>Kierownik jest odpowiedzialny za organizację czasu uczniów od wyjścia ze szkoły do powrotu.</w:t>
      </w:r>
    </w:p>
    <w:p>
      <w:pPr>
        <w:pStyle w:val="Normal"/>
        <w:rPr>
          <w:color w:val="000000"/>
        </w:rPr>
      </w:pPr>
      <w:r>
        <w:rPr>
          <w:color w:val="000000"/>
        </w:rPr>
        <w:t>IV . Zadania kierownika zawodów sportowych.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Wypełnianie karty wyjazdu na zawody sportowe wraz z imienną listą uczniów sporządzoną na podstawie dokumentacji wypełnionej przez rodziców.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Opracowanie regulaminu wyjazdu na zawody.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  <w:tab/>
        <w:t>Skompletowanie wszystkich niezbędnych dokumentów oraz uzyskanie zgody dyrektora szkoły lub wyznaczonej przez niego osoby na wyjazd na zawody sportowe.</w:t>
      </w:r>
    </w:p>
    <w:p>
      <w:pPr>
        <w:pStyle w:val="Normal"/>
        <w:rPr>
          <w:color w:val="000000"/>
        </w:rPr>
      </w:pPr>
      <w:r>
        <w:rPr>
          <w:color w:val="000000"/>
        </w:rPr>
        <w:t>4.</w:t>
        <w:tab/>
        <w:t>Zapoznanie uczestników z zasadami bezpieczeństwa oraz zapewnienie warunków do ich przestrzegania.</w:t>
      </w:r>
    </w:p>
    <w:p>
      <w:pPr>
        <w:pStyle w:val="Normal"/>
        <w:rPr>
          <w:color w:val="000000"/>
        </w:rPr>
      </w:pPr>
      <w:r>
        <w:rPr>
          <w:color w:val="000000"/>
        </w:rPr>
        <w:t>5.</w:t>
        <w:tab/>
        <w:t>Określenie zadań dla opiekunów .</w:t>
      </w:r>
    </w:p>
    <w:p>
      <w:pPr>
        <w:pStyle w:val="Normal"/>
        <w:rPr>
          <w:color w:val="000000"/>
        </w:rPr>
      </w:pPr>
      <w:r>
        <w:rPr>
          <w:color w:val="000000"/>
        </w:rPr>
        <w:t>6.</w:t>
        <w:tab/>
        <w:t xml:space="preserve">Organizacja  transportu, ewentualnie rozliczenie finansowe.  </w:t>
      </w:r>
    </w:p>
    <w:p>
      <w:pPr>
        <w:pStyle w:val="Normal"/>
        <w:rPr>
          <w:color w:val="000000"/>
        </w:rPr>
      </w:pPr>
      <w:r>
        <w:rPr>
          <w:color w:val="000000"/>
        </w:rPr>
        <w:t>V.  Obowiązki    opiekuna.</w:t>
      </w:r>
    </w:p>
    <w:p>
      <w:pPr>
        <w:pStyle w:val="Normal"/>
        <w:rPr>
          <w:color w:val="000000"/>
        </w:rPr>
      </w:pPr>
      <w:r>
        <w:rPr>
          <w:color w:val="000000"/>
        </w:rPr>
        <w:t>1. Sprawowanie opieki nad zawodnikami.</w:t>
      </w:r>
    </w:p>
    <w:p>
      <w:pPr>
        <w:pStyle w:val="Normal"/>
        <w:rPr>
          <w:color w:val="000000"/>
        </w:rPr>
      </w:pPr>
      <w:r>
        <w:rPr>
          <w:color w:val="000000"/>
        </w:rPr>
        <w:t>2. Współdziałanie z kierownikiem w zakresie realizacji programu wyjazdu na zawody.</w:t>
      </w:r>
    </w:p>
    <w:p>
      <w:pPr>
        <w:pStyle w:val="Normal"/>
        <w:rPr>
          <w:color w:val="000000"/>
        </w:rPr>
      </w:pPr>
      <w:r>
        <w:rPr>
          <w:color w:val="000000"/>
        </w:rPr>
        <w:t>3. Nadzór nad przestrzeganiem regulaminu przez uczestników ze szczególnym uwzględnieniem zasad bezpieczeństwa.</w:t>
      </w:r>
    </w:p>
    <w:p>
      <w:pPr>
        <w:pStyle w:val="Normal"/>
        <w:rPr>
          <w:color w:val="000000"/>
        </w:rPr>
      </w:pPr>
      <w:r>
        <w:rPr>
          <w:color w:val="000000"/>
        </w:rPr>
        <w:t>4. Nadzór nad wykonywaniem przez uczniów określonych zadań.</w:t>
      </w:r>
    </w:p>
    <w:p>
      <w:pPr>
        <w:pStyle w:val="Normal"/>
        <w:rPr>
          <w:color w:val="000000"/>
        </w:rPr>
      </w:pPr>
      <w:r>
        <w:rPr>
          <w:color w:val="000000"/>
        </w:rPr>
        <w:t>5. Wykonywanie innych zadań zleconych przez kierownika wyjazd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I.  Udzielanie zgody na wyjazd na zawody  sportowe, wymagane dokumenty.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Wymagane dokumenty złożone do zatwierdzenia przez dyrektora szkoły:</w:t>
      </w:r>
    </w:p>
    <w:p>
      <w:pPr>
        <w:pStyle w:val="Normal"/>
        <w:rPr>
          <w:color w:val="000000"/>
        </w:rPr>
      </w:pPr>
      <w:r>
        <w:rPr>
          <w:color w:val="000000"/>
        </w:rPr>
        <w:t>-   zgody rodziców na udział w zawodach, z uwzględnieniem informacji o aktualnym stanie zdrowia i braku przeciwwskazań do udziału w zawodach,</w:t>
      </w:r>
    </w:p>
    <w:p>
      <w:pPr>
        <w:pStyle w:val="Normal"/>
        <w:rPr>
          <w:color w:val="000000"/>
        </w:rPr>
      </w:pPr>
      <w:r>
        <w:rPr>
          <w:color w:val="000000"/>
        </w:rPr>
        <w:t>-  oświadczenie opiekunów wyjścia o odpowiedzialności za bezpieczeństwo dzieci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   Zgody na wyjście lub wyjazd na zawody udziela  dyrektor szkoły lub upoważniona przez niego osob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3. Na dwa dni przed planowanym wyjściem na zawody kierownik przedstawia dyrektorowi szkoły  do zatwierdzenia 2 egzemplarze wypełnionej karty wyjazdu ( jeden pozostaje w szkole, drugi zabierany jest na zawody ) oraz regulamin wyjazdu podpisany przez uczestników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 Na pięć dni przed wyjściem na zawody kierownik przedstawia dyrektorowi szkoły  do zatwierdzenia 2 egzemplarze wypełnionej karty wyjazdu ( jeden pozostaje w szkole, drugi zabierany jest na zawody ) oraz regulamin wyjazdu podpisany przez uczestników. </w:t>
      </w:r>
    </w:p>
    <w:p>
      <w:pPr>
        <w:pStyle w:val="Normal"/>
        <w:rPr>
          <w:color w:val="000000"/>
        </w:rPr>
      </w:pPr>
      <w:r>
        <w:rPr>
          <w:color w:val="000000"/>
        </w:rPr>
        <w:t>VII. Zasady opieki i bezpieczeństwa nad uczniami uczestniczącymi w wyjazdach na zawody sportowe.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Przed wyruszeniem na zawody należy pouczyć zawodników o zasadach bezpieczeństwa i sposobie zachowania się w razie nieszczęśliwego wypadku.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Opiekunowie sprawdzają stan liczbowy przed wyruszeniem z każdego miejsca pobytu oraz po przybyciu do punktu docelowego.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  <w:tab/>
        <w:t>Wyruszając na zawody sportowe należy zabrać apteczkę pierwszej pomocy.</w:t>
      </w:r>
    </w:p>
    <w:p>
      <w:pPr>
        <w:pStyle w:val="Normal"/>
        <w:rPr>
          <w:color w:val="000000"/>
        </w:rPr>
      </w:pPr>
      <w:r>
        <w:rPr>
          <w:color w:val="000000"/>
        </w:rPr>
        <w:t>VIII. Postanowienia końcowe.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Wyjazd na zawody sportowe odbywają się według harmonogramów:</w:t>
      </w:r>
    </w:p>
    <w:p>
      <w:pPr>
        <w:pStyle w:val="Normal"/>
        <w:rPr>
          <w:color w:val="000000"/>
        </w:rPr>
      </w:pPr>
      <w:r>
        <w:rPr>
          <w:color w:val="000000"/>
        </w:rPr>
        <w:t>-  kalendarza imprez Szkolnego Związku Sportowego,</w:t>
      </w:r>
    </w:p>
    <w:p>
      <w:pPr>
        <w:pStyle w:val="Normal"/>
        <w:rPr>
          <w:color w:val="000000"/>
        </w:rPr>
      </w:pPr>
      <w:r>
        <w:rPr>
          <w:color w:val="000000"/>
        </w:rPr>
        <w:t>-  kalendarza imprez na dany rok szkolny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2.</w:t>
        <w:tab/>
        <w:t>W ramach usprawiedliwienia nieobecności na lekcjach uczniom biorącym udział w zawodach sportowych kierownik zobowiązany jest umieścić imienną listę zawodników w pokoju nauczycielskim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gulamin uczestnika zawodów</w:t>
      </w:r>
    </w:p>
    <w:p>
      <w:pPr>
        <w:pStyle w:val="Normal"/>
        <w:rPr>
          <w:color w:val="000000"/>
        </w:rPr>
      </w:pPr>
      <w:r>
        <w:rPr>
          <w:color w:val="000000"/>
        </w:rPr>
        <w:t>Każdy uczestnik zobowiązany jest: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Zachowywać się w sposób zdyscyplinowany i kulturalny.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Dbać o czystość, ład i porządek w miejscach, w których się przebywa.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  <w:tab/>
        <w:t>Nie oddalać się od grupy bez wyraźnego zezwolenia opiekuna.</w:t>
      </w:r>
    </w:p>
    <w:p>
      <w:pPr>
        <w:pStyle w:val="Normal"/>
        <w:rPr>
          <w:color w:val="000000"/>
        </w:rPr>
      </w:pPr>
      <w:r>
        <w:rPr>
          <w:color w:val="000000"/>
        </w:rPr>
        <w:t>4.</w:t>
        <w:tab/>
        <w:t>Przestrzegać przepisów ruchu drogowego i zachowywać ostrożność na ulicach.</w:t>
      </w:r>
    </w:p>
    <w:p>
      <w:pPr>
        <w:pStyle w:val="Normal"/>
        <w:rPr>
          <w:color w:val="000000"/>
        </w:rPr>
      </w:pPr>
      <w:r>
        <w:rPr>
          <w:color w:val="000000"/>
        </w:rPr>
        <w:t>5.</w:t>
        <w:tab/>
        <w:t>Informować opiekunów o jakichkolwiek sytuacjach niebezpiecznych mogących zagrażać uczestnikom zawodów.</w:t>
      </w:r>
    </w:p>
    <w:p>
      <w:pPr>
        <w:pStyle w:val="Normal"/>
        <w:rPr>
          <w:color w:val="000000"/>
        </w:rPr>
      </w:pPr>
      <w:r>
        <w:rPr>
          <w:color w:val="000000"/>
        </w:rPr>
        <w:t>6.</w:t>
        <w:tab/>
        <w:t>Dostosować się i przestrzegać regulaminów obowiązujących w miejscach odbywania się zawodów sportowych.</w:t>
      </w:r>
    </w:p>
    <w:p>
      <w:pPr>
        <w:pStyle w:val="Normal"/>
        <w:rPr>
          <w:color w:val="000000"/>
        </w:rPr>
      </w:pPr>
      <w:r>
        <w:rPr>
          <w:color w:val="000000"/>
        </w:rPr>
        <w:t>7.</w:t>
        <w:tab/>
        <w:t>Zgłaszać opiekunowi zawodów wszelkie objawy złego samopoczuc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obec uczestników, którzy nie przestrzegają regulaminu i zasad bezpieczeństwa, będą stosowane kary zgodnie z WS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dpisy uczestników zawodów: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Verdana" w:hAnsi="Verdana" w:cs="Verdana"/>
      <w:b/>
      <w:bCs/>
      <w:color w:val="000000"/>
      <w:sz w:val="23"/>
      <w:szCs w:val="23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dyheader">
    <w:name w:val="bodyheader"/>
    <w:qFormat/>
    <w:rPr>
      <w:rFonts w:ascii="Tahoma" w:hAnsi="Tahoma" w:cs="Tahoma"/>
      <w:sz w:val="17"/>
      <w:szCs w:val="17"/>
    </w:rPr>
  </w:style>
  <w:style w:type="character" w:styleId="Bodyfooter">
    <w:name w:val="bodyfooter"/>
    <w:qFormat/>
    <w:rPr>
      <w:rFonts w:ascii="Tahoma" w:hAnsi="Tahoma" w:cs="Tahoma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09:00Z</dcterms:created>
  <dc:creator>user1</dc:creator>
  <dc:description/>
  <cp:keywords/>
  <dc:language>en-US</dc:language>
  <cp:lastModifiedBy>Marzena</cp:lastModifiedBy>
  <cp:lastPrinted>2011-10-06T07:43:00Z</cp:lastPrinted>
  <dcterms:modified xsi:type="dcterms:W3CDTF">2018-11-27T13:12:00Z</dcterms:modified>
  <cp:revision>5</cp:revision>
  <dc:subject/>
  <dc:title>Przepisy i zalecenia dotyczące organizacji wycieczek</dc:title>
</cp:coreProperties>
</file>